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ribunale ordinario di CIVITAVECCHIA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Sezione lavoro</w:t>
      </w:r>
    </w:p>
    <w:p>
      <w:pPr>
        <w:pStyle w:val="Normal"/>
        <w:spacing w:lineRule="auto" w:line="36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Autocertificazione reddituale a norma dell’art. 9 comma 1 bis DPR 30/05/2002 n. 115 come introdotto dal D.L. 98/11, ai fini dell’esonero del pagamento del contributo unificato di iscrizione al ruolo</w:t>
      </w:r>
    </w:p>
    <w:p>
      <w:pPr>
        <w:pStyle w:val="Normal"/>
        <w:spacing w:lineRule="auto" w:line="360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a ____________________________________nato/a ______________________________________ il ________________________ C.F. ______________________________________ e residente in ________________________________ via 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sapevole delle sanzioni penali nel caso di dichiarazioni non veritiere e falsità negli atti, richiamate dall’art. 76 DPR n. 445 del 28/12/2000 e della decadenza dei benefici eventualmente conseguiti al provvedimento emanato sulla base della dichiarazione non veritiera ai sensi dell’art. 75 del DPR n. 445/20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a norma dell’art. 9 comma 1 bis DPR 30/05/2002 n. 115, come introdotto dal DL 11/98, ai fini dell’esonero dal pagamento del contributo unificato, che il proprio reddito, compreso quello dei familiari conviventi, come da ultima dichiarazione reddituale presentata relativa all’anno ________________ (l’anno di riferimento è quello per il quale è scaduto il termine per la presentazione della dichiarazione dei redditi) non è superiore ad </w:t>
      </w:r>
      <w:r>
        <w:rPr>
          <w:b/>
          <w:bCs/>
          <w:u w:val="single"/>
        </w:rPr>
        <w:t>€ 38.514,03</w:t>
      </w:r>
      <w:r>
        <w:rPr>
          <w:sz w:val="20"/>
          <w:szCs w:val="20"/>
        </w:rPr>
        <w:t xml:space="preserve"> (importo modificato con D.M. 10/05/23 G.U. n. 130 del 06/06/23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nucleo familiare è composto d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nato a __________________ il_____________ C.F.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nato a __________________ il_____________ C.F.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nato a __________________ il_____________ C.F.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nato a __________________ il_____________ C.F.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nato a __________________ il_____________ C.F.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vitavecchia, 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si impegna a comunicare, finché il processo non diventi definitivo, eventuali variazioni di reddi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  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formato ai sensi e per gli effetti di cui all’art. 10 della L.n. 675/96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bCs/>
          <w:sz w:val="24"/>
          <w:szCs w:val="24"/>
          <w:u w:val="single"/>
        </w:rPr>
        <w:t>Si allega documento di identità</w:t>
      </w:r>
    </w:p>
    <w:sectPr>
      <w:type w:val="nextPage"/>
      <w:pgSz w:w="11906" w:h="16838"/>
      <w:pgMar w:left="1134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nzione_C_U_Lavo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7:00Z</dcterms:created>
  <dc:creator>Laura Spallone</dc:creator>
  <dc:description/>
  <dc:language>en-US</dc:language>
  <cp:lastModifiedBy>Alessio Zamparini</cp:lastModifiedBy>
  <cp:lastPrinted>2024-01-12T10:41:00Z</cp:lastPrinted>
  <dcterms:modified xsi:type="dcterms:W3CDTF">2024-01-16T08:17:00Z</dcterms:modified>
  <cp:revision>2</cp:revision>
  <dc:subject/>
  <dc:title/>
</cp:coreProperties>
</file>