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81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  <w:t xml:space="preserve">Tribunale Ordinario </w:t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  <w:t>CIVITAVECCH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ancelleria del giudice tutelare 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i volontaria giurisdizion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02" w:hanging="0"/>
        <w:rPr/>
      </w:pPr>
      <w:r>
        <w:rPr>
          <w:b/>
          <w:sz w:val="52"/>
          <w:szCs w:val="52"/>
        </w:rPr>
        <w:t xml:space="preserve">ORARIO apertura al pubblico: </w:t>
      </w:r>
      <w:r>
        <w:rPr>
          <w:b/>
          <w:sz w:val="52"/>
          <w:szCs w:val="52"/>
          <w:u w:val="single"/>
        </w:rPr>
        <w:t>9.00-12.30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LA PRESENTAZIONE DEI RICORSI </w:t>
      </w:r>
      <w:r>
        <w:rPr>
          <w:b/>
          <w:sz w:val="52"/>
          <w:szCs w:val="52"/>
          <w:u w:val="single"/>
        </w:rPr>
        <w:t>DEVE ESSERE CORREDATA</w:t>
      </w:r>
      <w:r>
        <w:rPr>
          <w:b/>
          <w:sz w:val="52"/>
          <w:szCs w:val="52"/>
        </w:rPr>
        <w:t xml:space="preserve"> DA UNA FOTOCOPIA DEL DOCUMENTO D’IDENTITA’ DEL/I RICHIEDENTE/I. QUALORA LA PRESENTAZIONE DEL RICORSO SIA EFFETTUATA DA PERSONA DIVERSA, E’ NECESSARIO CHE QUESTA SIA MUNITA, OLTRE CHE DEL DOCUMENTO D’IDENTITA’ DELL’INTERESSATO/I, ANCHE DEL PROPRIO E DI UNA SPECIFICA  DELEG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9:00Z</dcterms:created>
  <dc:creator>bianco.e</dc:creator>
  <dc:description/>
  <cp:keywords/>
  <dc:language>en-US</dc:language>
  <cp:lastModifiedBy>amato</cp:lastModifiedBy>
  <cp:lastPrinted>2013-07-23T09:58:00Z</cp:lastPrinted>
  <dcterms:modified xsi:type="dcterms:W3CDTF">2013-07-23T07:59:00Z</dcterms:modified>
  <cp:revision>2</cp:revision>
  <dc:subject/>
  <dc:title> </dc:title>
</cp:coreProperties>
</file>