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</w:t>
      </w:r>
      <w:r>
        <w:rPr/>
        <w:t xml:space="preserve">AL SIGNOR GIUDICE TUTELARE DEL TRIBUNALE DI CIVITAVECCH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sottoscritta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ta  a ………………………………………………………………il……...……………………..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.te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to  a ………………………………………………………………il……...……………………..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.te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nitori del minore/i ………………………………………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to a…………………………………………………………………il 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.te.………………………………………………………………………………………………...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CHIEDONO/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essere autorizzati/o ad </w:t>
      </w:r>
      <w:r>
        <w:rPr>
          <w:sz w:val="24"/>
          <w:u w:val="single"/>
        </w:rPr>
        <w:t>accettare l’eredità con beneficio d’inventario</w:t>
      </w:r>
      <w:r>
        <w:rPr>
          <w:sz w:val="24"/>
        </w:rPr>
        <w:t xml:space="preserve"> in nome e per conto del/de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ore/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le eredità gli è pervenuta dal defunto  (cognome)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ome)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NDICARE IL GRADO DI PARENTELA TRA IL MINORE E IL DEFUN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……………………………………………………………il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eduto a ………………………………………………………………., in data 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vitavecch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llegare copia documento d’identità del/i ricorrente/i, stato di famiglia e certificato di mort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Heading2"/>
        <w:rPr/>
      </w:pPr>
      <w:r>
        <w:rPr/>
        <w:t>FIRMA                                                                                                                           FIRMA</w:t>
      </w:r>
    </w:p>
    <w:p>
      <w:pPr>
        <w:pStyle w:val="Heading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</w:r>
  </w:p>
  <w:p>
    <w:pPr>
      <w:pStyle w:val="Normal"/>
      <w:jc w:val="right"/>
      <w:rPr>
        <w:b/>
        <w:b/>
      </w:rPr>
    </w:pPr>
    <w:r>
      <w:rPr>
        <w:b/>
      </w:rPr>
      <w:t>Marca da bollo € 27.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14:00Z</dcterms:created>
  <dc:creator>PCIV276</dc:creator>
  <dc:description/>
  <dc:language>en-US</dc:language>
  <cp:lastModifiedBy>Angelina Orlando</cp:lastModifiedBy>
  <cp:lastPrinted>2013-07-23T10:13:00Z</cp:lastPrinted>
  <dcterms:modified xsi:type="dcterms:W3CDTF">2014-03-06T09:56:00Z</dcterms:modified>
  <cp:revision>6</cp:revision>
  <dc:subject/>
  <dc:title>AL SIGNOR GIUDICE TUTELARE DEL TRIBUNALE DI ROMA</dc:title>
</cp:coreProperties>
</file>