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 SIG. GIUDICE TUTELARE DEL TRIBUNALE DI CIVITAVECCH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sottoscritto _________________________________nato a __________________________ e residente in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La sottoscritta _______________________________ nata a ___________________________ e residente in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ella qualità di genitori esercenti la potestà genitoriale sul/i minore/i (indicare nome, cognome, luogo e data di nascita)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 il minore/i ha accumulato nel corso degli anni diverse regalie da parte dei genitori, di tutt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i e di vari amici nelle diverse ricorrenze delle festività di rito ed in altre svariate occas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o a raggiungere la somma di euro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he sarebbe intenzione dei genitori, nell’interesse del/i minore/i fare acquistare al minore/i medesimo/i a lui intestandolo l’immobile sotto descri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artamento sito in (dati catastali, identificazione dell’immobile)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il prezzo richiesto di euro____________________è sicuramente congruo e che l’operazione 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 particolarmente vantaggiosa per il minore/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 pertanto ricorrono alla S.V. affinché voglia emettere nei modi previsti dalla legge ido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eo provvedimento autorizzando i ricorrenti ad acquistare in nome e per conto del/i minore/i l’appartamento sopra descritto per un prezzo non superiore ad euro _________________________</w:t>
      </w:r>
    </w:p>
    <w:p>
      <w:pPr>
        <w:pStyle w:val="Normal"/>
        <w:spacing w:lineRule="auto" w:line="360"/>
        <w:rPr/>
      </w:pPr>
      <w:r>
        <w:rPr/>
        <w:t xml:space="preserve">Civitavecch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Firma 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Firm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.B. Specificare se al minore viene intestato totalmente l’immobile ovvero la nuda proprietà.</w:t>
      </w:r>
    </w:p>
    <w:p>
      <w:pPr>
        <w:pStyle w:val="Normal"/>
        <w:ind w:left="480" w:hanging="0"/>
        <w:jc w:val="both"/>
        <w:rPr/>
      </w:pPr>
      <w:r>
        <w:rPr/>
        <w:t>Chiedere contestualmente eventuale autorizzazione a contrarre mutuo (allegando preventivo   rate del mutuo ed ultima dichiarazione dei redditi dei genitori)  specificando che il pagamento delle rate è a totale carico dei genitori.</w:t>
      </w:r>
    </w:p>
    <w:p>
      <w:pPr>
        <w:pStyle w:val="Normal"/>
        <w:rPr/>
      </w:pPr>
      <w:r>
        <w:rPr/>
        <w:t xml:space="preserve">        </w:t>
      </w:r>
      <w:r>
        <w:rPr/>
        <w:t>Allegare fotocopia documenti identità dei genitori.</w:t>
      </w:r>
    </w:p>
    <w:p>
      <w:pPr>
        <w:pStyle w:val="Normal"/>
        <w:rPr/>
      </w:pPr>
      <w:r>
        <w:rPr/>
        <w:t xml:space="preserve">        </w:t>
      </w:r>
      <w:r>
        <w:rPr/>
        <w:t xml:space="preserve">Allegare stato di famiglia.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sz w:val="48"/>
      </w:rPr>
      <w:drawing>
        <wp:inline distT="0" distB="0" distL="0" distR="0">
          <wp:extent cx="770255" cy="781685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</w:rPr>
    </w:pPr>
    <w:r>
      <w:rPr>
        <w:b/>
      </w:rPr>
      <w:t>Marca da bollo € 27.00</w:t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Civitavecchia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54:00Z</dcterms:created>
  <dc:creator>terreni</dc:creator>
  <dc:description/>
  <cp:keywords/>
  <dc:language>en-US</dc:language>
  <cp:lastModifiedBy>Angelina Orlando</cp:lastModifiedBy>
  <cp:lastPrinted>2013-07-23T12:53:00Z</cp:lastPrinted>
  <dcterms:modified xsi:type="dcterms:W3CDTF">2014-03-06T09:56:00Z</dcterms:modified>
  <cp:revision>7</cp:revision>
  <dc:subject/>
  <dc:title>AL GIUDICE TUTELARE DEL TRIBUNALE DI ROMA</dc:title>
</cp:coreProperties>
</file>