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AL SIGNOR GIUDICE TUTELARE DEL TRIBUNALE DI CIVITAVECCH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 sottoscritta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ta  a ………………………………………………………………il……...……………………..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res.te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l sottoscritto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to  a ………………………………………………………………il……...……………………..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s.te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enitori del minore ……………………………………………………………………………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to a…………………………………………………………………il ……………………………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s.te.………………………………………………………………………………………………...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HIEDON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autorizzati a riscuotere la somma spettante al minore, nella misura di euro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iva ai buoni fruttiferi intestati al minore dei quali si allega copia e reinvestirla in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vitavecch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Si allega copia documento d’identità dei ricorrenti, certificato di residenza, copia dei bu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IRMA                                                                                                                              FIRM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sz w:val="48"/>
      </w:rPr>
      <w:drawing>
        <wp:inline distT="0" distB="0" distL="0" distR="0">
          <wp:extent cx="770255" cy="78168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</w:rPr>
    </w:pPr>
    <w:r>
      <w:rPr>
        <w:b/>
      </w:rPr>
      <w:t>Marca da bollo € 27.00</w:t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ivitavecchi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3:00Z</dcterms:created>
  <dc:creator>PCIV276</dc:creator>
  <dc:description/>
  <cp:keywords/>
  <dc:language>en-US</dc:language>
  <cp:lastModifiedBy>Angelina Orlando</cp:lastModifiedBy>
  <cp:lastPrinted>2013-07-23T13:27:00Z</cp:lastPrinted>
  <dcterms:modified xsi:type="dcterms:W3CDTF">2014-03-06T09:55:00Z</dcterms:modified>
  <cp:revision>7</cp:revision>
  <dc:subject/>
  <dc:title>AL SIGNOR GIUDICE TUTELARE DEL TRIBUNALE DI ROMA</dc:title>
</cp:coreProperties>
</file>