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G. GIUDICE TUTELARE PRESSO IL TRIBUNALE ORDINARIO DI CIVITAVECCH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ottoscritto __________________________________, nato a _____________________________, il ________________ e residente in ________________________________________________  tutore/amministratore di sostegno di ________________________ nella sua qualità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i essere autorizzato a prelevare dal conto (o dal libretto) intestato al minore/interdetto/amministrato presso la  banca o l’ufficio postale di________________via________________la somma di euro________________ per investirla in acquisto di titoli di stato o equipollenti, sempre intestati al minore/interdetto/amministrato sotto il vincolo del G.T., rinnovabili ad ogni scadenza senza ulteriore autorizzazione del G.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 riserva di depositare la prova dell’avvenuta operazio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ivitavecchia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Firma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sz w:val="48"/>
      </w:rPr>
      <w:drawing>
        <wp:inline distT="0" distB="0" distL="0" distR="0">
          <wp:extent cx="770255" cy="781685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</w:rPr>
    </w:pPr>
    <w:r>
      <w:rPr>
        <w:b/>
      </w:rPr>
      <w:t>Marca da bollo € 27.00</w:t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Civitavecchi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03:00Z</dcterms:created>
  <dc:creator>Tribunale di Roma</dc:creator>
  <dc:description/>
  <cp:keywords>Titoli di stato</cp:keywords>
  <dc:language>en-US</dc:language>
  <cp:lastModifiedBy>Angelina Orlando</cp:lastModifiedBy>
  <cp:lastPrinted>2013-07-23T13:02:00Z</cp:lastPrinted>
  <dcterms:modified xsi:type="dcterms:W3CDTF">2014-03-06T09:54:00Z</dcterms:modified>
  <cp:revision>6</cp:revision>
  <dc:subject>Acquisto titoli di stato per min./int.</dc:subject>
  <dc:title>Modulo0004_0</dc:title>
</cp:coreProperties>
</file>