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SIGNOR GIUDICE TUTELARE DEL TRIBUNALE DI CIVITAVECCH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, nato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____________________________________, nata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 minore/i (generalità complete e residenza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l Sig. (generalità e grado di parentela con il minore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eceduto in_________________________________che lo stesso aveva il suo ultimo domic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____via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C H I E D O N 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autorizzati a rinunciare in nome e per conto del/dei minore/i all’eredità lasciata dal defunto in quanto pa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RMA                                                                                                                                   FIRM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.B. Allegare; dichiarazione di entrambi i genitori attestante: chi sono gli eredi, che l’eredità è passiva (specificando e documentando le eventuali passività) e che il defunto non aveva beni immobili  né mobili, autovetture, titoli, c/c e altre attività a lui intes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Normal"/>
      <w:jc w:val="right"/>
      <w:rPr>
        <w:b/>
        <w:b/>
      </w:rPr>
    </w:pPr>
    <w:r>
      <w:rPr>
        <w:b/>
      </w:rPr>
      <w:t>Marca da bollo € 27.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0:00Z</dcterms:created>
  <dc:creator>terreni</dc:creator>
  <dc:description/>
  <dc:language>en-US</dc:language>
  <cp:lastModifiedBy>Angelina Orlando</cp:lastModifiedBy>
  <cp:lastPrinted>2013-08-20T10:47:00Z</cp:lastPrinted>
  <dcterms:modified xsi:type="dcterms:W3CDTF">2014-03-06T09:52:00Z</dcterms:modified>
  <cp:revision>7</cp:revision>
  <dc:subject/>
  <dc:title>                 AL SIGNOR GIUDICE TUTELARE DEL TRIBUNALE DI ROMA</dc:title>
</cp:coreProperties>
</file>