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L SIG. GIUDICE TUTELARE DEL TRIBUNALE DI CIVITAVECCH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l sottoscritto/a  ……………………………………… nato/a a ……………………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e residente in ………………………………………………………………………….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edovo/a di  ………………………………………  nato/a a …………………………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e residente in vita in ……………………………………., deceduto in data ………….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ella qualità di genitore esercente la potestà sul/i minore/i (generalità, luogo e data di nascita) 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ndicare anche i figli maggiorenni)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utorizzato/a a riscuotere la quota parte del/i minore/i ammontante a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uro……………….. relativa alla somma totale di euro ……………….., pres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indicare l’ente pagatore)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le liquidazione ecc. del defunto/a marito/mog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ndicare come viene reinvestita la somma del minore oppure, se si chiede la libera riscossione per le necessità del minore, specificare le motivazioni con allegata documentazione) 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N.B. Si allega fotocopia del documento di identità del ricorrente, lettera dell’ente pagatore con la cifra da riscuotere e o autocertificazione sulla composizione della famiglia al momento della m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sz w:val="48"/>
      </w:rPr>
      <w:drawing>
        <wp:inline distT="0" distB="0" distL="0" distR="0">
          <wp:extent cx="770255" cy="781685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</w:rPr>
    </w:pPr>
    <w:r>
      <w:rPr>
        <w:b/>
      </w:rPr>
      <w:t>Marca da bollo € 27.00</w:t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3:00Z</dcterms:created>
  <dc:creator>PCIV276</dc:creator>
  <dc:description/>
  <cp:keywords/>
  <dc:language>en-US</dc:language>
  <cp:lastModifiedBy>Angelina Orlando</cp:lastModifiedBy>
  <cp:lastPrinted>2013-07-23T13:12:00Z</cp:lastPrinted>
  <dcterms:modified xsi:type="dcterms:W3CDTF">2014-03-06T09:52:00Z</dcterms:modified>
  <cp:revision>7</cp:revision>
  <dc:subject/>
  <dc:title>AL GIUDICE TUTELARE DEL TRIBUNALE DI ROMA</dc:title>
</cp:coreProperties>
</file>