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 TRIBUNALE DI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VIO PARERE DEL GIUDICE TUTE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……...…………......................................... nat… a……………………………. il……………............, quale genitore esercente la potestà genitoriale in via esclusiva sul minore ................................................nato a…….............. il ………...… seco convivente in ……………………via…………………………….tel. ..................…………....…; poiché in data……………..........è deceduto il sig...........…………………………………, che era ..........................…………………… del minore, senza </w:t>
      </w:r>
      <w:r>
        <w:rPr>
          <w:b/>
        </w:rPr>
        <w:t>disporre/disponendo</w:t>
      </w:r>
      <w:r>
        <w:rPr/>
        <w:t xml:space="preserve"> delle proprie sostanze con testamento e lasciando a succedergli il minore predetto nonché ........................................................…………………………………………; che fra il defunto ed il sottoscritto vigeva regime di comunione/separazione di beni;</w:t>
      </w:r>
    </w:p>
    <w:p>
      <w:pPr>
        <w:pStyle w:val="Normal"/>
        <w:rPr/>
      </w:pPr>
      <w:r>
        <w:rPr/>
        <w:t>che il sottoscritto ha accettato l’eredità, in nome e per conto del minore, in data …………...............;</w:t>
      </w:r>
    </w:p>
    <w:p>
      <w:pPr>
        <w:pStyle w:val="Normal"/>
        <w:rPr/>
      </w:pPr>
      <w:r>
        <w:rPr/>
        <w:t xml:space="preserve">che il defunto era intestatario dell’autovettura modello …………………………................................ targata ..........................................................………………… del valore di </w:t>
      </w:r>
      <w:r>
        <w:rPr>
          <w:caps/>
        </w:rPr>
        <w:t>€ ........…………………;</w:t>
      </w:r>
    </w:p>
    <w:p>
      <w:pPr>
        <w:pStyle w:val="Normal"/>
        <w:rPr/>
      </w:pPr>
      <w:r>
        <w:rPr/>
        <w:t>poiché il sottoscritto ha deciso di vendere la suddetta autovettura perché ……………………………………………………………………………………………....................</w:t>
      </w:r>
    </w:p>
    <w:p>
      <w:pPr>
        <w:pStyle w:val="Normal"/>
        <w:rPr/>
      </w:pPr>
      <w:r>
        <w:rPr/>
        <w:t xml:space="preserve">chiede a questo Tribunale, sentito il parere del Giudice Tutelare, di essere autorizzato a vendere la quota di pertinenza del minore sull’auto in premessa ad un prezzo non inferiore a € ..……………… per l’intero disponendo, per il reimpiego, che </w:t>
      </w:r>
    </w:p>
    <w:p>
      <w:pPr>
        <w:pStyle w:val="Normal"/>
        <w:numPr>
          <w:ilvl w:val="0"/>
          <w:numId w:val="2"/>
        </w:numPr>
        <w:rPr/>
      </w:pPr>
      <w:r>
        <w:rPr/>
        <w:t>detta quota venga depositata su di un libretto bancario o postale intestato al minore;</w:t>
      </w:r>
    </w:p>
    <w:p>
      <w:pPr>
        <w:pStyle w:val="Normal"/>
        <w:numPr>
          <w:ilvl w:val="0"/>
          <w:numId w:val="2"/>
        </w:numPr>
        <w:rPr/>
      </w:pPr>
      <w:r>
        <w:rPr/>
        <w:t>detta quota venga reimpiegata nell’acquisto di titoli di Stato o garantiti dallo Stato ovvero Fondi Obbligazionari da intestarsi al minore;</w:t>
      </w:r>
    </w:p>
    <w:p>
      <w:pPr>
        <w:pStyle w:val="Normal"/>
        <w:rPr/>
      </w:pPr>
      <w:r>
        <w:rPr>
          <w:b/>
          <w:u w:val="single"/>
        </w:rPr>
        <w:t>con l’annotazione del vincolo minorile e dell’usufrutto al sottoscritto</w:t>
      </w:r>
      <w:r>
        <w:rPr>
          <w:b/>
        </w:rPr>
        <w:t>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l’esonero dal reimpiego avuto riguardo…………………………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ivitavecchia,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UMENTI DA ALLEGAR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tocopia C.I. ricorrente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to di famiglia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lutazione dell’aut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cumentazione delle spese sostenute ed eventuali da sostenere. 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8"/>
      </w:rPr>
    </w:pPr>
    <w:r>
      <w:rPr>
        <w:sz w:val="28"/>
      </w:rPr>
      <w:t>Marca da bollo di 27.00 euro</w:t>
    </w:r>
  </w:p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Civitavecchia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4:00Z</dcterms:created>
  <dc:creator>mariapaola.coppo</dc:creator>
  <dc:description/>
  <cp:keywords/>
  <dc:language>en-US</dc:language>
  <cp:lastModifiedBy>Angelina Orlando</cp:lastModifiedBy>
  <dcterms:modified xsi:type="dcterms:W3CDTF">2014-03-06T09:51:00Z</dcterms:modified>
  <cp:revision>7</cp:revision>
  <dc:subject/>
  <dc:title>COPIARE SU FOGLIO IN CARTA LIBERA</dc:title>
</cp:coreProperties>
</file>