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RIBUNALE DI CIVITAVECCH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0"/>
          <w:szCs w:val="40"/>
        </w:rPr>
        <w:t>ISTRUZIONI PRATICHE PER I VERSAMENTI DI DENARO NELLE PROCEDURE DI ESECUZIONE IMMOBILIA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Banca di Credito Cooperativo di Roma consente agli interessati– Custodi Giudiziari, Affittuari, Debitori in conversione di Pignoramento, agli Aggiudicatari ed altri - nell’ambito delle Esecuzioni Immobiliari, di effettuare gli accrediti/versamenti tramite bonifico bancario che, per essere correttamente accreditato sulla procedura, deve rispettare le seguenti condizion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il bonifico a seconda delle finalità deve essere indirizzato sull’Iban dei seguenti conti corrente  tutti </w:t>
      </w:r>
      <w:r>
        <w:rPr>
          <w:rFonts w:cs="Verdana" w:ascii="Verdana" w:hAnsi="Verdana"/>
          <w:b/>
          <w:sz w:val="24"/>
          <w:szCs w:val="24"/>
          <w:u w:val="single"/>
        </w:rPr>
        <w:t>intestati</w:t>
      </w:r>
      <w:r>
        <w:rPr>
          <w:rFonts w:cs="Verdana" w:ascii="Verdana" w:hAnsi="Verdana"/>
          <w:sz w:val="24"/>
          <w:szCs w:val="24"/>
          <w:u w:val="single"/>
        </w:rPr>
        <w:t xml:space="preserve"> al Tribunale di Civitavecchi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 72 F 08327 39040  000000310101 TRIB. CIVITAVECCHIA-SEZ.ESEC.IMM.-PROVENTI LIQUID. BENI SALDO PREZZ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 49 G 08327 39040 000000310102 TRIB. CIVITAVECCHIA-SEZ.ESEC.IMM.-DEP.SPESE E PROCEDURE ESECUTIVE ( fondo spese aggiudicatario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 92 G 08327 39040 000000310201 TRIB. CIVITAVECCHIA-SEZ.ESEC.IMM-CUSTODIE GIUDIZ.FRUTTI CIVILI (canoni di affitto/indennità di occupazion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 69 H 08327 39040 000000310202 TRIB. CIVITAVECCHIA-SEZ.ESEC.IMM.-ISTANZE CONVERS. PIGNORAM. IMMOB ( tutti i versamenti relativi alle procedure di conversion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T 03 I 08327 39040 000000310104 TRIB.CIVITAVECCHIA SEZ.ESECUZIONI IMMOBILIARI CONTO ASTE (cauzioni relative ad offerte)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 w:val="24"/>
          <w:szCs w:val="24"/>
        </w:rPr>
        <w:t>nella causale del bonifico deve essere obbligatoriamente indicato: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anno della procedura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l num. procedura 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motivo del pagamento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numero di lotto ( se unico indicare lotto 001)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</w:rPr>
        <w:t>il nome debitore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Es: anno 2015 pratica 1135 lotto 001  spese Mario Rossi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left="720" w:righ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N.B. 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Dal 01-05-2019 </w:t>
      </w:r>
      <w:r>
        <w:rPr>
          <w:rFonts w:cs="Verdana" w:ascii="Verdana" w:hAnsi="Verdana"/>
          <w:b/>
          <w:bCs/>
          <w:sz w:val="28"/>
          <w:szCs w:val="28"/>
        </w:rPr>
        <w:t xml:space="preserve">I bonifici che non rispettano i requisiti richiesti compresa indicazione del lotto di appartenenza 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non potranno essere accreditati sul conto del Tribunale 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sz w:val="28"/>
          <w:szCs w:val="28"/>
        </w:rPr>
        <w:t>Versamento tramite assegn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>per le procedure di conversione: assegno bancario circolare non trasferibile  intestato a Tribunale di Civitavecchia.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Il soggetto che intende effettuare il versamento dovrà presentarsi prima nella cancelleria esecuzioni immobiliari per ritirare la distinta di autorizzazione al versamento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i canoni di affitto/indennità di occupazione: assegno bancario circolare intestato a Tribunale di Civitavecchia da consegnare nelle mani del custode che provvederà a versarlo sul conto previa compilazione della distinta di versamento</w:t>
      </w:r>
    </w:p>
    <w:p>
      <w:pPr>
        <w:pStyle w:val="Normal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le cauzioni assegno bancario circolare non  trasferibile intestato a Tribunale di Civitavecchia da consegnare presso lo studio del delegato unitamente all’offerta in busta chiusa secondo le indicazioni contenute nell’avviso di vendita, che provvederà a versarlo sul conto della procedura solo in caso di aggiudicazione e previa compilazione della distinta di versamento.</w:t>
      </w:r>
      <w:bookmarkStart w:id="0" w:name="_GoBack"/>
      <w:bookmarkEnd w:id="0"/>
    </w:p>
    <w:p>
      <w:pPr>
        <w:pStyle w:val="Normal"/>
        <w:spacing w:lineRule="auto" w:line="276"/>
        <w:ind w:left="720" w:righ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genzia di riferimento: Agenzia 59 Via 24 maggio 2 00053 Civitavecchia (RM)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efoni: 06-52866575/6581</w:t>
      </w:r>
    </w:p>
    <w:p>
      <w:pPr>
        <w:pStyle w:val="Normal"/>
        <w:spacing w:lineRule="auto" w:line="276"/>
        <w:ind w:left="720" w:right="14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sponsabile Andrea Cammilletti </w:t>
      </w:r>
    </w:p>
    <w:p>
      <w:pPr>
        <w:pStyle w:val="Normal"/>
        <w:spacing w:lineRule="auto" w:line="276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rettore Cristiano Rasi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20" w:top="1305" w:footer="327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cs="Arial" w:ascii="Arial" w:hAnsi="Arial"/>
        <w:b/>
        <w:color w:val="002060"/>
        <w:sz w:val="12"/>
        <w:szCs w:val="12"/>
      </w:rPr>
      <w:t>Banca di Credito Cooperativo di Roma Società Cooperativa fondata nel 1954</w:t>
    </w:r>
  </w:p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cs="Arial" w:ascii="Arial" w:hAnsi="Arial"/>
        <w:color w:val="002060"/>
        <w:sz w:val="12"/>
        <w:szCs w:val="12"/>
      </w:rPr>
      <w:t xml:space="preserve">Sede Legale, Presidenza e Direzione Generale: Via Sardegna, 129 - 00187 Roma Tel. 06 5286.1 - Fax 06 5286.3305 </w:t>
    </w:r>
  </w:p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eastAsia="Arial" w:cs="Arial" w:ascii="Arial" w:hAnsi="Arial"/>
        <w:color w:val="002060"/>
        <w:sz w:val="12"/>
        <w:szCs w:val="12"/>
      </w:rPr>
      <w:t xml:space="preserve"> </w:t>
    </w:r>
    <w:r>
      <w:rPr>
        <w:rFonts w:cs="Arial" w:ascii="Arial" w:hAnsi="Arial"/>
        <w:color w:val="002060"/>
        <w:sz w:val="12"/>
        <w:szCs w:val="12"/>
        <w:lang w:val="fr-FR"/>
      </w:rPr>
      <w:t xml:space="preserve">www.bccroma.it - email: </w:t>
    </w:r>
    <w:hyperlink r:id="rId1">
      <w:r>
        <w:rPr>
          <w:rStyle w:val="InternetLink"/>
          <w:rFonts w:cs="Arial" w:ascii="Arial" w:hAnsi="Arial"/>
          <w:color w:val="002060"/>
          <w:sz w:val="12"/>
          <w:szCs w:val="12"/>
          <w:u w:val="none"/>
          <w:lang w:val="fr-FR"/>
        </w:rPr>
        <w:t>info@roma.bcc.it</w:t>
      </w:r>
    </w:hyperlink>
    <w:r>
      <w:rPr>
        <w:rFonts w:cs="Arial" w:ascii="Arial" w:hAnsi="Arial"/>
        <w:color w:val="002060"/>
        <w:sz w:val="12"/>
        <w:szCs w:val="12"/>
        <w:lang w:val="fr-FR"/>
      </w:rPr>
      <w:t xml:space="preserve"> - PEC: </w:t>
    </w:r>
    <w:hyperlink r:id="rId2">
      <w:r>
        <w:rPr>
          <w:rStyle w:val="InternetLink"/>
          <w:rFonts w:cs="Arial" w:ascii="Arial" w:hAnsi="Arial"/>
          <w:color w:val="002060"/>
          <w:sz w:val="12"/>
          <w:szCs w:val="12"/>
          <w:u w:val="none"/>
          <w:lang w:val="fr-FR"/>
        </w:rPr>
        <w:t>bccroma@actaliscertymail.it</w:t>
      </w:r>
    </w:hyperlink>
  </w:p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cs="Arial" w:ascii="Arial" w:hAnsi="Arial"/>
        <w:color w:val="002060"/>
        <w:sz w:val="12"/>
        <w:szCs w:val="12"/>
      </w:rPr>
      <w:t>Iscritta all’Albo delle Banche al n. 4516 e aderente al Gruppo Bancario Cooperativo Iccrea iscritto all’Albo dei Gruppi Bancari con Capogruppo Iccrea Banca S.p.A., che ne esercita la direzione e il coordinamento. Aderente al Fondo Nazionale di Garanzia e al  Fondo di Garanzia dei Depositanti del Credito Cooperativo</w:t>
    </w:r>
  </w:p>
  <w:p>
    <w:pPr>
      <w:pStyle w:val="Normal"/>
      <w:jc w:val="center"/>
      <w:rPr>
        <w:rFonts w:ascii="Arial" w:hAnsi="Arial" w:cs="Arial"/>
        <w:color w:val="002060"/>
        <w:sz w:val="12"/>
        <w:szCs w:val="12"/>
      </w:rPr>
    </w:pPr>
    <w:r>
      <w:rPr>
        <w:rFonts w:cs="Arial" w:ascii="Arial" w:hAnsi="Arial"/>
        <w:color w:val="002060"/>
        <w:sz w:val="12"/>
        <w:szCs w:val="12"/>
      </w:rPr>
      <w:t>Albo delle società cooperative n. A149122 - Cod. ABI n. 8327 - Registro Imprese di Roma. C.F.: 01275240586 -  P.I.: 00980931000 - R.E.A. CCIAA di Roma n. 184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both"/>
      <w:rPr/>
    </w:pPr>
    <w:r>
      <w:rPr/>
      <w:drawing>
        <wp:inline distT="0" distB="0" distL="0" distR="0">
          <wp:extent cx="15189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aps/>
      </w:rPr>
      <w:t xml:space="preserve">                                                                                                 </w:t>
    </w:r>
    <w:r>
      <w:rPr/>
      <w:drawing>
        <wp:inline distT="0" distB="0" distL="0" distR="0">
          <wp:extent cx="1090295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ind w:left="0" w:right="1133" w:hanging="0"/>
      <w:jc w:val="both"/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i/>
      <w:i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ind w:left="2832" w:right="1133" w:firstLine="708"/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1133" w:hanging="0"/>
      <w:jc w:val="both"/>
    </w:pPr>
    <w:rPr>
      <w:rFonts w:ascii="Garamond" w:hAnsi="Garamond" w:cs="Garamond"/>
      <w:sz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ate">
    <w:name w:val="Date"/>
    <w:basedOn w:val="Normal"/>
    <w:qFormat/>
    <w:pPr>
      <w:spacing w:before="0" w:after="840"/>
      <w:ind w:left="7371" w:right="-567" w:hanging="0"/>
      <w:jc w:val="both"/>
    </w:pPr>
    <w:rPr>
      <w:sz w:val="24"/>
    </w:rPr>
  </w:style>
  <w:style w:type="paragraph" w:styleId="Destinazione">
    <w:name w:val="Destinazione"/>
    <w:basedOn w:val="Normal"/>
    <w:qFormat/>
    <w:pPr>
      <w:spacing w:before="0" w:after="120"/>
      <w:ind w:left="4253" w:right="0" w:hanging="0"/>
      <w:jc w:val="both"/>
    </w:pPr>
    <w:rPr>
      <w:sz w:val="24"/>
    </w:rPr>
  </w:style>
  <w:style w:type="paragraph" w:styleId="Disposizione">
    <w:name w:val="Disposizione"/>
    <w:qFormat/>
    <w:pPr>
      <w:widowControl/>
      <w:suppressAutoHyphens w:val="true"/>
      <w:bidi w:val="0"/>
      <w:spacing w:before="480" w:after="480"/>
      <w:ind w:left="0" w:right="0" w:firstLine="851"/>
    </w:pPr>
    <w:rPr>
      <w:rFonts w:ascii="Times New Roman" w:hAnsi="Times New Roman" w:eastAsia="Times New Roman" w:cs="Times New Roman"/>
      <w:color w:val="auto"/>
      <w:kern w:val="2"/>
      <w:sz w:val="20"/>
      <w:szCs w:val="20"/>
      <w:u w:val="single"/>
      <w:lang w:val="it-IT" w:eastAsia="it-IT" w:bidi="ar-SA"/>
    </w:rPr>
  </w:style>
  <w:style w:type="paragraph" w:styleId="BodyText2">
    <w:name w:val="Body Text 2"/>
    <w:basedOn w:val="Normal"/>
    <w:qFormat/>
    <w:pPr>
      <w:spacing w:before="0" w:after="300"/>
      <w:ind w:left="0" w:right="1134" w:hanging="0"/>
      <w:jc w:val="both"/>
    </w:pPr>
    <w:rPr>
      <w:rFonts w:ascii="Garamond" w:hAnsi="Garamond" w:cs="Garamond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1CarattereCarattereCarattere">
    <w:name w:val="Car1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 w:eastAsia="en-US"/>
    </w:rPr>
  </w:style>
  <w:style w:type="paragraph" w:styleId="Data1">
    <w:name w:val="Data1"/>
    <w:basedOn w:val="Normal"/>
    <w:qFormat/>
    <w:pPr>
      <w:overflowPunct w:val="true"/>
      <w:spacing w:before="240" w:after="600"/>
      <w:ind w:left="2211" w:right="1134" w:hanging="0"/>
      <w:jc w:val="center"/>
    </w:pPr>
    <w:rPr>
      <w:rFonts w:ascii="Garamond" w:hAnsi="Garamond" w:cs="Garamond"/>
      <w:sz w:val="24"/>
      <w:lang w:bidi="he-IL"/>
    </w:rPr>
  </w:style>
  <w:style w:type="paragraph" w:styleId="AINDENTEDBULLET1">
    <w:name w:val="A INDENTED BULLET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ma.bcc.it" TargetMode="External"/><Relationship Id="rId2" Type="http://schemas.openxmlformats.org/officeDocument/2006/relationships/hyperlink" Target="mailto:bccroma@actaliscerty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CC R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6:00Z</dcterms:created>
  <dc:creator>BCC ROMA</dc:creator>
  <dc:description/>
  <dc:language>en-US</dc:language>
  <cp:lastModifiedBy>Alessandra Dominici</cp:lastModifiedBy>
  <cp:lastPrinted>2019-10-25T06:56:00Z</cp:lastPrinted>
  <dcterms:modified xsi:type="dcterms:W3CDTF">2019-10-25T05:56:00Z</dcterms:modified>
  <cp:revision>2</cp:revision>
  <dc:subject/>
  <dc:title>Area Prodotti e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