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81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 xml:space="preserve">Tribunale Ordinar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TAVECCHIA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sz w:val="24"/>
          <w:u w:val="single"/>
        </w:rPr>
      </w:pPr>
      <w:r>
        <w:rPr>
          <w:u w:val="single"/>
        </w:rPr>
        <w:t>PER LA RICHIESTA DI AUTORIZZAZIONE AD OTTENERE IL PASSAPORTO</w:t>
      </w:r>
      <w:r>
        <w:rPr/>
        <w:t xml:space="preserve"> O  ALTRO DOCUMENTO VALIDO PER L’ESPATRIO AL GIUDICE TUTELARE, </w:t>
      </w:r>
      <w:r>
        <w:rPr>
          <w:sz w:val="32"/>
          <w:u w:val="single"/>
        </w:rPr>
        <w:t>NECESSARIA SOLO IN CASO DI MANCANZA DI ASSENSO DELL’ALTRO CONIUGE</w:t>
      </w:r>
      <w:r>
        <w:rPr/>
        <w:t xml:space="preserve">, </w:t>
      </w:r>
      <w:r>
        <w:rPr>
          <w:u w:val="single"/>
        </w:rPr>
        <w:t xml:space="preserve">OCCORRE </w:t>
      </w:r>
      <w:r>
        <w:rPr/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ISTANZA IN CARTA SEMPLICE INDIRIZZATA AL GIUDICE TUTELARE DEL TRIBUNALE COMPETENTE (LUOGO OVE RISIEDE IL  FIGLIO MINORE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) CONTRIBUTO UNIFICATO € 98.00 ( SOLO SE LA RICHIESTA DI PASSAPORTO E’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ER IL GENITORE) E MARCA DA BOLLO DA € 27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) CERTIFICATO DI RESIDENZA E STATO DI FAMIGLIA DEL RICHIED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) COPIA DEL VERBALE DI SEPARAZIONE CON OMOLOGA O DEI PROVVEDIMENTI PROVVISORI PRESIDENZIALI, OVVERO COPIA DELLA SENTENZA DI DIVORZIO O DECRETO DI AFFIDAMENTO EMESSO DAL TRIBUNALE PER I MINORENN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5) IL RELAZIONE AI MOTIVI DI URGENZA E’ INDISPENSABILE INDICARE LA CAUSA CHE HA IMPEDITO DI RICHIEDERE IL CONSENSO DELL’ALTRO GENITORE E DI PRESENTARE IN TEMPO UTILE IL RICORSO ( NON E’ SUFFICIENTE LA SEMPLICE INDICAZIONE DELLA PROSSIMA DATA DI PARTENZA). IN ASSENZA DI DIMOSTRAZIONE DELL’URGENZA IL RICORSO VERRA’ ESAMINATO SECONDO I TEMPI ORDINARI DI TRATTAZIONE (FISSAZIONE UDIENZA CON NOTIFICA DEL RICORSO E DEL DECRETO FISSAZIONE UDIENZA A CARICO DI PARTE RICORREN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7:00Z</dcterms:created>
  <dc:creator>PCIV276</dc:creator>
  <dc:description/>
  <dc:language>en-US</dc:language>
  <cp:lastModifiedBy>Angelina Orlando</cp:lastModifiedBy>
  <cp:lastPrinted>2014-02-11T09:22:00Z</cp:lastPrinted>
  <dcterms:modified xsi:type="dcterms:W3CDTF">2014-02-11T08:23:00Z</dcterms:modified>
  <cp:revision>4</cp:revision>
  <dc:subject/>
  <dc:title> </dc:title>
</cp:coreProperties>
</file>