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32"/>
          <w:szCs w:val="32"/>
        </w:rPr>
        <w:t>TRIBUNALE ORDINARIO DI CIVITAVECCHI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u w:val="single"/>
        </w:rPr>
        <w:t>Ricorso per  adozione di maggiorenn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Istruzioni relative alla presentazione della domanda di adozione ai sensi della legge 6 agosto 1967 n. 481, modificata dalla Legge 4 maggio 1983, n. 184.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a domanda di adozione, redatta in carta libera,munita di nota di iscrizione (per i procedimenti in camera di consiglio),  corredata dei seguenti documenti (*)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opia integrale dell’atto di nascita dell’adottand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stratto dell’atto di nascita dell’adottan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 genitori dell’adottando presteranno assenso dinanzi al Presidente del Tribunale (anche a mezzo procuratore speciale, in caso di comprovata impossibilità a comparire personalmente o, se deceduti; vanno prodotti i relativi certificat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ertificato di matrimonio o di stato libero dell’adottan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ertificato di matrimonio o di stato libero dell’adottand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tto notorio (in bollo) con due testimoni dal quale risulti: a) se l’adottante ha o meno discendenti (figli legittimi, legittimati, adottati o naturali), minori o maggiorenni;  b) lo stato economico dell’adottante (tale atto notorio può essere sostituito dalla dichiarazione resa sotto la propria responsabilità di fronte all’incaricato del Comune: certificazione sostitutiva di atto notorio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ertificato di residenza dell’adottan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ertificato di residenza dell’adottand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ertificato di cittadinanza, se stranier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ermesso di soggiorno per l’adottando stranier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egge del paese di origine dell’adottando e/o dell’adottante in materia di adozioni con relativa traduzione in lingua italiana.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</w:t>
      </w:r>
      <w:r>
        <w:rPr>
          <w:rFonts w:cs="Arial Narrow" w:ascii="Arial Narrow" w:hAnsi="Arial Narrow"/>
          <w:b/>
          <w:sz w:val="26"/>
          <w:szCs w:val="26"/>
        </w:rPr>
        <w:t>PAGAMENTO DEL CONTRIBUTO UNIFICATO DI EURO 98,00 + MARCA DA BOLLO DI 27,00 EURO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n caso di adottandi e/o adottanti extracomunitari, tutti i documenti vanno prodotti correlati da traduzione autenticata dall’autorità consolare italiana, che ne attesta la conformità all’originale, salvo che le convenzioni internazionali dispongano diversamente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l Presidente, esaminata l’istanza, fissa la convocazione delle parti al fine di acquisire la prestazione del consenso e degli assensi degli interessati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eliberata l’adozione, la relativa sentenza è soggetta a registrazione a cura e spese delle parti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a Cancelleria, espletati i relativi incombenti, provvederà a trasmettere, previo interessamento delle parti, e decorsi i termini di legge, copia della sentenza al competente Ufficio dello Stato Civile per le necessarie annotazioni a margine dell’atto di nascita dell’adottato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***********************************************************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(*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a presentare personalmente dalla parte o da altro soggetto munito di deleg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sz w:val="26"/>
          <w:szCs w:val="26"/>
        </w:rPr>
        <w:t xml:space="preserve">tutti i certificati anagrafici richiesti hanno 6 mesi di validita’ </w:t>
      </w:r>
      <w:r>
        <w:rPr>
          <w:rFonts w:cs="Arial Narrow" w:ascii="Arial Narrow" w:hAnsi="Arial Narrow"/>
          <w:b/>
          <w:sz w:val="26"/>
          <w:szCs w:val="26"/>
        </w:rPr>
        <w:t>senza la possibilita’ di nuova convalida apponendo nuova data e firma</w:t>
      </w:r>
    </w:p>
    <w:sectPr>
      <w:footerReference w:type="default" r:id="rId2"/>
      <w:type w:val="nextPage"/>
      <w:pgSz w:w="11906" w:h="16838"/>
      <w:pgMar w:left="1134" w:right="566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OZIONE DI MAGGIORENNE. elenco documentazione necessaria per presentazione ricors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18:00Z</dcterms:created>
  <dc:creator>Giorgio Spugnesi</dc:creator>
  <dc:description/>
  <dc:language>en-US</dc:language>
  <cp:lastModifiedBy>Angelina Orlando</cp:lastModifiedBy>
  <cp:lastPrinted>2013-07-23T10:18:00Z</cp:lastPrinted>
  <dcterms:modified xsi:type="dcterms:W3CDTF">2014-03-06T09:59:00Z</dcterms:modified>
  <cp:revision>4</cp:revision>
  <dc:subject/>
  <dc:title>TRIBUNALE ORDINARIO DI ROMA</dc:title>
</cp:coreProperties>
</file>