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RICORSO PER LA FORMAZIONE DELL’ ATTO DI NASCITA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l Sig. Presid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Tribunale Ordinario di CIVITAVECCH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 _________________________   Nome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a ___________________________________  il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in _________________  Via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FISCA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 FORMAZIONE  DELL’ATTO DI NASC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le scopo alleg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ia integrale dell’atto di cittadinanza ( verbale + giurament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o notorio comprovante i dati anagrafici (con due testimoni all’Uficio Atti Notori del Tribunale o rilasciato da un notaio italiano) e generalità complete dei genitor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cumento rilasciato dal luogo di nascita originario da cui risulti l’impossibilità di ottenere l’atto di nascita origina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gni altro documento idone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tocopia documento identità (passaporto o carta identità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ca da 8, 00 euro – CONTRIBUTO ESENTE (ai sensi dell’art.10 DPR 30.5.2002 n.1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ventuali osservazioni e chiarimenti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vitavecchia,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770255" cy="78168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Marca da bollo € 27.00</w:t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ivitavecch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PER FORMAZIONE ATTO NASCITA. MODULO RICORSO E ISTRUZIO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1:00Z</dcterms:created>
  <dc:creator>Giorgio Spugnesi</dc:creator>
  <dc:description/>
  <cp:keywords/>
  <dc:language>en-US</dc:language>
  <cp:lastModifiedBy>Angelina Orlando</cp:lastModifiedBy>
  <cp:lastPrinted>2013-07-23T13:50:00Z</cp:lastPrinted>
  <dcterms:modified xsi:type="dcterms:W3CDTF">2014-03-06T09:54:00Z</dcterms:modified>
  <cp:revision>8</cp:revision>
  <dc:subject/>
  <dc:title>Al Sig</dc:title>
</cp:coreProperties>
</file>