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80" w:leader="none"/>
        </w:tabs>
        <w:jc w:val="left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ing1"/>
        <w:jc w:val="center"/>
        <w:rPr/>
      </w:pPr>
      <w:r>
        <w:rPr>
          <w:b/>
          <w:szCs w:val="28"/>
        </w:rPr>
        <w:t>RICORSO PER RETTIFICA DI ATTO DI NASC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l Sig. Presid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 Tribunale Ordinario di CIVITAVECCH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ottoscritt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gnome _________________________   Nome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 a ___________________________________  il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dente in _________________  Via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FISCA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La </w:t>
      </w:r>
      <w:r>
        <w:rPr>
          <w:b/>
          <w:szCs w:val="28"/>
        </w:rPr>
        <w:t>RETTIFICA DELL’ATTO DI NASCITA</w:t>
      </w:r>
      <w:r>
        <w:rPr>
          <w:szCs w:val="28"/>
        </w:rPr>
        <w:t xml:space="preserve">  di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senso che dove è scritto 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e leggersi e intendersi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imento esente dal pagamento del contributo unificato ai sensi dell’art. 10 DPR 30 maggio 2002 n. 1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Alleg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pia integrale atto di nascita da rettifi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ertificato dell’Ambasciata da cui risulti l’esatta impostazione del dato da rettifi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solo per le persone stranie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otocopia del permesso di soggiorno del richiedente (solo per le persone stranie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otocopia del documento di identità del richie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eventuale altro documento anagrafico comprovante l’err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arca da 8,00 euro sulla Nota di iscr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vitavecchia,  </w:t>
      </w:r>
      <w:r>
        <w:rPr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Firma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sz w:val="48"/>
      </w:rPr>
      <w:drawing>
        <wp:inline distT="0" distB="0" distL="0" distR="0">
          <wp:extent cx="770255" cy="78168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Marca da bollo € 27.00</w:t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ivitavecchi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ORSO PER RETTIFICA ATTO DI NASCITA. MODULO RICORSO E ISTRUZION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1:00Z</dcterms:created>
  <dc:creator>Giorgio Spugnesi</dc:creator>
  <dc:description/>
  <cp:keywords/>
  <dc:language>en-US</dc:language>
  <cp:lastModifiedBy>Angelina Orlando</cp:lastModifiedBy>
  <cp:lastPrinted>2013-07-23T14:09:00Z</cp:lastPrinted>
  <dcterms:modified xsi:type="dcterms:W3CDTF">2014-03-06T09:53:00Z</dcterms:modified>
  <cp:revision>7</cp:revision>
  <dc:subject/>
  <dc:title>Al Sig</dc:title>
</cp:coreProperties>
</file>