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255" cy="78168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Marca da bollo € 27.0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ribunale Ordinario di Civitavecchia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ICORSO PER RETTIFICA DI ATTO DI MATRIMONIO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righ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Al Sig. Presidente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del Tribunale Ordinario di CIVITAVECCHIA</w:t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I sottoscritti: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Cognome _________________________Nome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Nata a______________________ il _________ e residente in _________________ Via _________________________________</w:t>
      </w:r>
    </w:p>
    <w:p>
      <w:pPr>
        <w:pStyle w:val="Normal"/>
        <w:jc w:val="center"/>
        <w:rPr/>
      </w:pPr>
      <w:r>
        <w:rPr/>
        <w:t xml:space="preserve">CODICE FISCAL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e</w:t>
      </w:r>
    </w:p>
    <w:p>
      <w:pPr>
        <w:pStyle w:val="Heading2"/>
        <w:spacing w:lineRule="auto" w:line="360"/>
        <w:rPr/>
      </w:pPr>
      <w:r>
        <w:rPr>
          <w:sz w:val="30"/>
          <w:szCs w:val="30"/>
        </w:rPr>
        <w:t>Cognome_________________________Nome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Nato a _____________________ il _________________ e residente in _____________________ Via _________________________________</w:t>
      </w:r>
    </w:p>
    <w:p>
      <w:pPr>
        <w:pStyle w:val="Normal"/>
        <w:jc w:val="center"/>
        <w:rPr/>
      </w:pPr>
      <w:r>
        <w:rPr/>
        <w:t xml:space="preserve">CODICE FISCAL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lineRule="auto" w:line="360"/>
        <w:rPr/>
      </w:pPr>
      <w:r>
        <w:rPr>
          <w:b/>
          <w:sz w:val="30"/>
          <w:szCs w:val="30"/>
        </w:rPr>
        <w:t>Chiedono La rettifica dell’ ATTO DI MATRIMONIO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Nel senso che dove è scritto 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Deve leggersi e intendersi _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Allegano i seguenti certificati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copia integrale  dell’atto di matrimonio (obbligatorio)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Ogni altra certificazione  idonea a comprovare l’errore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Civitavecchia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Firma marito: _____________________ Firma moglie: 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ORSO PER RETTIFICA ATTO DI MATRIMONIO. MODULO RICORSO E ISTRUZION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59:00Z</dcterms:created>
  <dc:creator>Giorgio Spugnesi</dc:creator>
  <dc:description/>
  <cp:keywords/>
  <dc:language>en-US</dc:language>
  <cp:lastModifiedBy>Angelina Orlando</cp:lastModifiedBy>
  <cp:lastPrinted>2013-07-23T13:58:00Z</cp:lastPrinted>
  <dcterms:modified xsi:type="dcterms:W3CDTF">2014-03-06T09:53:00Z</dcterms:modified>
  <cp:revision>6</cp:revision>
  <dc:subject/>
  <dc:title>AL TRIBUNALE ORDINARIO DI ROMA</dc:title>
</cp:coreProperties>
</file>