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AL SIGNOR GIUDICE TUTELARE DEL TRIBUNALE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ottoscritto/a  …………………………………………………, nato/a a 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………………… e residente in …………………………………,telefono.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parato/a o divorziato/a o genitore naturale, padre/madre del minore/i (generalità complete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za)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ancanza del consenso del/della  padre/madre del minore, Sig./Sig.ra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/a a ……………………… il ……………………. e residente in ……………………………….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ia convocazione del/della Sig./Sig.ra 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 ……………………………….. via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’autorizzazione al rilascio o rinnovo del proprio passaporto e/o della carta d’identità valida per l’espatrio, e/o del passaporto individuale del figlio/a e/o della carta di identità valida per l’espatri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vitavecchia,                                                                                                          FI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egare fotocopia D.I. ricorrente, stato di famiglia, varie ed eventuali. </w:t>
      </w:r>
    </w:p>
    <w:p>
      <w:pPr>
        <w:pStyle w:val="TextBody"/>
        <w:rPr/>
      </w:pPr>
      <w:r>
        <w:rPr/>
        <w:t xml:space="preserve">N.B. Se si richiede il rilascio del passaporto e/o documento identità anche per il genitore ricorrente è necessario versare un contributo unificato del valore di € 98,00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b/>
      </w:rPr>
      <w:t>Marca da bollo € 27,00</w:t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ivitavecch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2:00Z</dcterms:created>
  <dc:creator>PCIV276</dc:creator>
  <dc:description/>
  <dc:language>en-US</dc:language>
  <cp:lastModifiedBy>Angelina Orlando</cp:lastModifiedBy>
  <cp:lastPrinted>2014-03-04T10:43:00Z</cp:lastPrinted>
  <dcterms:modified xsi:type="dcterms:W3CDTF">2014-03-04T09:44:00Z</dcterms:modified>
  <cp:revision>6</cp:revision>
  <dc:subject/>
  <dc:title>AL SIGNOR GIUDICE TUTELARE DEL TRIBUNALE DI ROMA</dc:title>
</cp:coreProperties>
</file>